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PUEBLO NUEVO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9 DE EN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MURO DE CONTENCIÓN EN LA CALLE ENCINOS, COLONIA REFORESTACIÓN, AGENCIA MUNICIPAL DE PUBLO NUEVO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LUIS CABRERA VÁSQUEZ, KRISTOFER JAIR MENDEZ ANTONIO Y JOEL VENTURA MIGUEL ROSALES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FEDERICO MORALES CRUZ, MARÍA DE LOS ANGELES MARTÍNEZ HERNANDEZ, JACQUELINE LOPEZ, JACINTA JOSE GARCIA Y FERNANDO CUELLAR VALENCI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 1, VOCAL 2 Y VOCAL 3,</w:t>
      </w:r>
      <w:r>
        <w:rPr>
          <w:rFonts w:cs="Arial" w:ascii="Arial" w:hAnsi="Arial"/>
          <w:sz w:val="16"/>
          <w:szCs w:val="16"/>
        </w:rPr>
        <w:t xml:space="preserve">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PUEBLO NUEVO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RAMO 33, FONDO DE APORTACIONES FEDERALES PARA ENTIDADES FEDERATIVAS Y MUNICIPIOS PARA EL EJERCICIO FISCAL 2024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81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507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649, 790.1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53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SEPT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1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EN MO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1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1/CM-03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1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SEPT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ENERO DE 2025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3.34 M3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8.84 M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HABITANTE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PRELIMINARES,EXCAVACIONES, ALBAÑILERIA, RELLENOS, LIMPIEZA Y ACARREOS Y EXTRAORDINARI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649, 79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649, 7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649, 79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649, 7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A. LUIS CABRERA VÁSQU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JOEL VENTURA MIGUERL ROS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DERICO MORALES CRU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MARÍA DE LOS ANGELES MARTÍNEZ HERNANDEZ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C.</w:t>
      </w:r>
      <w:r>
        <w:rPr>
          <w:rFonts w:cs="Arial" w:ascii="Arial" w:hAnsi="Arial"/>
          <w:b/>
          <w:iCs/>
          <w:color w:val="FFFFFF"/>
          <w:sz w:val="16"/>
          <w:szCs w:val="16"/>
        </w:rPr>
        <w:t>JACQUELINE LOPEZ.</w:t>
      </w: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ACINTA JOSE GARCI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2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RNANDO CUELLAR VALENCIA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VOCAL 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5:00Z</dcterms:modified>
  <cp:revision>10</cp:revision>
  <dc:subject/>
  <dc:title/>
</cp:coreProperties>
</file>